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055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64"/>
        </w:rPr>
        <w:t>Plan de Acompañamien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lan de Acompañamiento. Consorcio Expo Zaragoza 2008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lan de acompañamiento es un conjunto de proyectos e inversion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ísticas, que forman parte de la estrategia global del evento, pero que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longan más allá del horizonte del 2008 y más allá del recinto de la muestr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ternacional con el objetivo de extender los beneficios de la celebración de la Exp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 toda la ciudad y su territorio metropolitan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17 de Diciembre de 2005 representantes de las administraciones estatal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utonómica y local firmaron el Convenio de Colaboración por el que se acuerda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inanciación de la Exposición Internacional. El Consorcio Expo Zaragoza 2008 es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rganismo encargado de coordinar, impulsar y sumar los esfuerzos de las distint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dministraciones y entidades públicas y privadas para el desarrollo del Plan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ompañamiento. El Consorcio se encarga también de la ejecución del Program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Apoyo a Acontecimientos de Excepcional Interés Público de acuerdo con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egislación sobre régimen fiscal de las entidades sin fines lucrativos y de l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centivos fiscales al mecenazg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rotocolo se expresa en una serie de compromisos de inversión a realizar por l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stintas instituciones implicadas: el gobierno central, el gobierno de Aragón y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yuntamiento de Zaragoza con una estrategia de conjunto en la que cada una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eparte las responsabilidades en sus ámbitos respectivo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actuaciones previstas en el Plan de Acompañamiento se producen en ámbit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versos aunque interrelacionados entre sí. El esfuerzo inversor global (sin inclui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alojamientos) se sitúa en torno a los 1.000 millones de euros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pueden ordenar según los siguientes apartado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1. RIBERAS DEL EBR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royecto de recuperación de las riberas del Ebro constituye un punto de parti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proyecto Expo y, a la vez, su prolongación y el marco en el que se inscriben l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tuaciones de una Expo dedicada al agua. El proceso de elaboración se inició e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2001 con el Proyecto de Riberas, que definía las actuaciones a realizar, aunqu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definición concreta de las actuaciones se prolongó hasta el 2005, después de u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rgo debate y cuando se acabaron de redactar los proyectos de urbanizaci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rrespondientes a los distintos tramo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estrategia básica del Proyecto de Riberas del Ebro parte de una concepci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itaria del río Ebro y su entorno, con la pretensión de convertirlo en ej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ertebrador de un sistema de espacios abiertos, a escala urbana y territorial, en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uténtica "calle principal" de la Zaragoza del siglo XXI. La idea fuerza es l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antener la naturalidad del paisaje pero integrándolo como elemento cultural en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iudad. La metodología propuesta enfatiza diversos criterios de intervención co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e carácter integrador, especialmente en lo que hace referencia a las actuacion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puestas en el tramo urbano del Ebro: articulación de espacios libres, dotacion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y transportes; establecimiento de condiciones de centralidad; accesibilidad;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ultifuncionalidad; diversidad; cualificación urbana; tratamiento paisajístic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ferenciado de cada tramo en su contacto con el agu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actuaciones se desarrollan sobre unos 9 kilómetros de tramos urbanos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riurbanos del Ebro: 18 km entre ambas riberas, desde el puente de la AP2 hast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del Tercer cinturón. A ese ámbito habría que añadir, al este, el corredor verde 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Alfranca y al oeste, el Galacho de Juslibol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ntro de las actuaciones destacan: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construcción de un sistema de paseos y espacios públicos que permitan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cualificación y ulterior recorrido en las riberas urbanas del Ebr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realización de un paseo principal en la margen izquierda, que adquiere el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rácter simultáneo de obra hidráulica y de recorrido urbano, de forma que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teja a la ciudad de avenidas extraordinarias y resuelva los actuales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blemas de accesibilidad a las riberas del rí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ejecución de un azud abatible en el río, estructura hidráulica que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rmitirá la estabilización de la lámina de agua. Provisto de una pasarela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atonal superior, prolongada mediante plataformas y rampas, se verá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ompañado de un embarcadero y una nueva edificación destinada a usos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údicos y deportivos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tenciación de usos y actividades compatibles y coherentes con la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oluntad de recualificar los frentes urbanos existentes y la formación de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tros nuevos que establezcan una atractiva relación entre espacios urbanos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y el corredor fluvial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construcción de un gran parque fluvial, que enlace los parques naturales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los dos meandros y potencie actividades compatibles con los mismos: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os polos de centralidad que tensionen el conjunto y que establezcan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uevos elementos de transición -puertas y cierres- entre los tramos urbanos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y las áreas periurbanas y naturale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características y situación de las distintas actuaciones se resumen como sigue: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ambicioso proyecto de recuperación de las riberas se inició en 2001 y preten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r concluido en febrero de 2008. Además de las actuaciones que se detallan 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tinuación, también se prevé un Estudio de Navegabilidad (fuera de convenio*)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desglosa en las siguientes actuaciones, denominadas unidades (“U”):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: Puente Autopista – Almozara (margen derecha)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tramo tiene una longitud de 3 km, desde 200 m aguas arriba del puente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utopista Ronda Norte, hasta la vuelta de La Almozara en la margen derech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trata de regenerar la ribera con la recuperación de las orillas y la ampliación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uce, así como conectar el sistema de corredores verdes del Ebro. Despué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etirar los escombros, se ha creado un talud con especies autóctonas y u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collera, que permiten ampliar la sección del cauce protegiendo los caminos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figurando un corredor verde que se extiende sobre más de 4 ha. Se 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tinuidad al paseo de la margen derecha delante de la estación de bombeo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Almozara, mediante una pasarela paralela al cauce que salva las toma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gua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concluirán en mayo de este añ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84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: Puente Autopista – Parque metropolitano del Agua (margen izquierda)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un tramo de 3,8 km en la margen izquierda del Ebro, desde 200 m aguas arrib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puente de la autopista AP2, hasta el Puente del Tercer Mileni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actuación, ya finalizada, ha consistido en retranquear la mota de defens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iadas que históricamente se había levantado invadiendo el soto. Este retranque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rmite dar al soto un espacio para su regeneración natural. Se ha procedido a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impieza y desescombro de la ribera, se han acondicionado los senderos, se h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tegido las márgenes en los tramos inestables y se ha trazado un camino de 4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etros de anchura sobre la mota que defiende el Parque Metropolitano del Agu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las avenidas con un periodo de retorno de 25 año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ización del Frente fluvial y Plazas Temátic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espacio de las plazas temáticas del recinto Expo se constituye como la gr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“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laza del Ebro” orientada al sur y con vistas al Casco Histórico. Este espacio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erca al río por medio de un sistema de gradas ajardinadas construidas co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rentes de madera y preparadas para que crezca la vegetación en la parte superio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de éstas. La plaza se remata con el </w:t>
      </w:r>
      <w:r>
        <w:rPr>
          <w:rFonts w:ascii="FranklinGothic BookItalic" w:hAnsi="FranklinGothic BookItalic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banco ecogeográfico,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tervención artística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quipo redactor del proyecto de urbanización de las Plazas Temáticas (Batlle i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oig), junto con el diseñador Isidro Ferrer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3: Triángulo Almozara – Puentes Exp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el sector delimitado por la Avenida de Francia, el trazado de las avenidas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torno de la Estación Intermodal de Delicias y la propia margen derecha del rí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está regenerando la ribera y protegiendo la margen, prolongando el pase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uperior de ribera que viene de la U1. La obra finalizará en mayo de 2008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ización de la margen derecha entre el Puente del Tercer Milenio y el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bellón Puen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urbaniza el entorno de la margen derecha entre el Puente del Tercer Milenio y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bellón-Puente, creando un gran espacio público, y se actúa en los acces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atonales a la Expo y en los aparcamientos. Una vez concluido el proceso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mpuje del pabellón-Puente, y que han quedado liberadas las áreas de trabajo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ecesarias, se han comenzado estas obr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4-U5: El Soto – Tiro Pichón – Playa Los Ángel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un tramo con una longitud de 1.375 m, en la fachada del barrio de la Almozar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crea un parque lineal con tres niveles relacionado con la ciudad. En el niv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ferior, se disponen gravas y praderas que definen las zonas de sotos en contact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 el agua. El nivel intermedio está articulado por un andador que conecta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que de San Pablo con el Pabellón-Puente y que sirve de elemento de transici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hacia el río. Los espacios ajardinados ocupan el nivel superior, con áreas de ocio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scanso y juego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a pasarela peatonal conecta la Almozara (al -Este del Tiro de Pichón) y el Actur, 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altura de la calle Clara Campoamor. De carácter ligero, para minimizar el impact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isual sobre las vistas del frente monumental de la ciudad, tiene un trazado curvo,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sujeta con un conjunto de cables atirantados desde un gran mástil situado en l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rilla derecha. Actualmente se procede al tensado de cabl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6: Fachada suroeste del Actu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la fachada suroeste del Actur, una franja lineal de 750 m, en la que destaca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lamado “muro del Actur”. Esta zona, que hasta el año 2006 era un erial, se h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ansformado en un parque con una nueva orografía de suaves pendientes y liger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linas que permite descubrir especies vegetales y elementos singulares. El mur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contención del cauce se transformará gracias a la revegetación que se h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levado a cabo. El Paseo junto al muro se ha convertido en un “malecón” sobre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bro. Al igual que todos los demás tramos, dispone de carril bici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7: Paseo Echegaray – San Pabl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el tramo de la fachada norte del barrio de San Pablo y la orilla meridional del rí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tre los puentes de Santiago y La Almozara. Se ha ampliado y dotado de arbolad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aceras en Echegaray y Caballero reduciéndose, en consecuencia, los carrile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áfico. Se ha remodelado el parque existente, suavizando la sección existente par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ejorar la relación de los ciudadanos con la lámina de agua. Las obras h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inalizado .Además, el Ayuntamiento de Zaragoza está construyendo, junto a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laza de Europa, un nuevo edificio para la Unidad de Montes. Se encuentra en fas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estructur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8 sur - U10: Ribera entre puente de la Almozara y el puente de Santiago, y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que de Macanaz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s dos actuaciones corresponden dos ámbitos: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rimero, el comprendido al espacio entre el Club Helios y el río entre los puent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la Almozara y de Santiago, se está acondicionando como paseo de ribera, y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án creando dos embarcadero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segundo, el Parque de Macanaz, se está remodelando, creando espacio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ncia y vinculándolo al nuevo espacio público peatonal que se ha generad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tre Helios y el Puente de Santiag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finalizarán dentro del presente mes de marz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9: Paseo de Echegaray entre el puente de Santiago y el puente del Pila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el tramo entre los puentes de Santiago y del Pilar, con toda la carga histórica del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ienzo monumental de la ciudad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en el Paseo de Echegaray finalizaron en abril de 2007. Se redujo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lzada a tres carriles ampliándose la acera, y construyéndose un carril-bici;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lantaron nuevos ejemplares de arbolado y se colocó nuevo mobiliario urban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tualmente, tras demolerse el antiguo Club Náutico, se está construyendo u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uevo Equipamiento deportivo. Este edificio dispondrá de ascensores y escaler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a facilitar el acceso a la lámina de agua. Se crea un espacio público delante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uevo Club Náutico que albergará además un embarcader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construye un nuevo paseo de ribera junto a la lámina de agua, que conecta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que de Tenerías con el Equipamiento del Club Náutico pasando bajo los puent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Hierro y de Piedra. A la altura de San Vicente de Paúl se construye una nuev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ampa de bajada al Paseo Inferior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1: Balcón de San Lázaro y entorno de la “Chimenea”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 actuación comprende por una parte el espacio situado entre la fachada sur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barrio de Jesús y el río Ebro, desde el puente de Piedra al puente del Pilar, y po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tra el espacio al norte del club Helios y del Parque Macanaz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Balcón de San Lázaro se creará un gran espacio peatonal que será u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laza–mirador sobre el río integrando los restos arqueológicos aparecidos y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que de ribera, conectándolo con los espacios públicos del entorno (entorno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ción del Norte y Parque Macanaz). Se construirá un paso inferior que dará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tinuidad y accesibilidad a la vía de ribera desde el puente de Hierro hasta el d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antiag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espacio al norte de Helios y del Parque Macanaz, la eliminación de la calza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ás próxima a Helios ha permitido crear un parque con una serie de espacio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ncia de distinto carácter. El espacio al norte de Macanaz se ha acondicionad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mo aparcamiento en superficie para coches y autobuse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de este espacio estarán listas para la Expo, mientras que las del tram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Balcón de San Lázaro finalizarán a finales de añ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2: Tenerías – Las Fuent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ámbito de la Margen Derecha entre el Puente de Hierro y el Azud, en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achada norte de los barrios de las Tenerías y Las Fuentes, se ha acondicionando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que lineal creando un tratamiento topográfico del terreno para acercar 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iudadano al río y se ha construido una pasarela peatonal sobre la desembocadur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Huerva. En los recorridos longitudinales, se ensanchan las aceras del paseo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chegaray, se ha dispuesto un carril bici a lo largo del paseo y se ha acondicionad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os itinerarios marcados por vegetación. Hay espacios para la práctic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portes acuáticos, ocio y recreativos, y espacios para espectáculos al aire libre. L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bra finaliza en este mes de marz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3 – U14: Tramos de la margen izquierda entre el puente de Hierro y el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uente Giménez Abad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ha construido una nueva vía de ribera, desde el tercer cinturón (en el que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rea un nuevo enlace) hasta el Puente de Hierro, que conecta los barrio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adorrey y barrio Jesús. Se ha remodelado el parque existente y el paseo de ribera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 un carril bici y pavimentando de forma coherente con el resto de las unidade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 obra finaliza en el presente mes de marz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5: Azud del Ebr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sitúa entre Vadorrey y Las Fuentes, y entre los puentes de La Unión y Manu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Giménez Abad. Es un azud abatible que permitirá estabilizar una lámina de agua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haciendo posible la navegabilidad en el Ebro. Tendrá un uso peatonal y ciclista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acilitando la comunicación entre ambas márgenes. En tres semanas comenzará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pruebas hidráuli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sos del Ebro: embarcaderos, equipamientos, quioscos e intervenciones artísticas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mbarcader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la margen izquierda, entre el Puente de la Unión y el Azud se está construyend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embarcadero más importante del Ebro en Zaragoza. En él se refugiarán l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mbarcaciones turísticas que llevarán a los viajeros hasta el recinto de la Exp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spondrá de un pequeño edificio de servicios. Se ha acondicionado todo su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torno hasta el azud, y también se construirá un pequeño embarcadero par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mbarcaciones deportiva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recinto Expo se está construyendo el segundo gran embarcadero que tendrá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 uso turístic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tros embarcaderos serán pequeños pantalanes de madera para uso deportivo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urístic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quipamient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ntro del Programa de Usos del Ebro se han previsto tres grandes equipamiento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portivos y de ocio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Nuevo Club Náutico, junto al Puente de Piedra, actualmente en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strucción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Centro Deportivo Azud, que construirá una empresa privada, y explotará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ediante concesión a 30 años, construyendo además el Centro Municipal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Deportes Náuticos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Equipamiento lúdico y deportivo de Helios, junto al Puente de la Almozara,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uya primera fase, consistente en un zócalo de dos plantas estará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struido para la Exp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demás habrá otros tres equipamientos de tamaño medio: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El Molino de San Lázaro, que se rehabilitará y tendrá un uso de restaurante.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de consolidación del edificio han comenzado ya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El edificio de servicios del embarcadero del Azud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El edificio de servicios de la Vía Verde a la Alfranca, en el barrio de Las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uentes, junto al azud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r último, se instalarán una serie de quioscos de distintos tamaños, con un diseñ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itario, en las siguientes ubicaciones: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Playa de Los Ángeles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Actur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Parque de Macanaz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Tenerías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Las Fuentes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Puente de Hierro (cuando finalice la concesión del actual quiosco)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- San Pablo (reforma del actual quiosco “Riviera”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411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tervenciones Artístic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arias de las obras del Programa de Intervenciones Artísticas se ubicarán en l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iberas del Ebr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lgunas de las obras ya se han instalado, como la fuente del artista Miquel Navarr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“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Alberca” y las “Ranillas” de Miguel Angel Arrudi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tras obras que se instalarán próximamente serán, entre otras, la escultura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telier van Lieshout, la plataforma mirador de Claus Bury y la fuente de Federic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Guzmán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“alberca”. Miquel Navarr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2. RIBERAS DEL GÁLLEGO, DEL HUERVA Y DEL CANAL IMPERIAL DE ARAG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2.1. Riberas del Gálleg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Gállego, se plantean actuaciones de regeneración ambiental. Para recupera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16 kilómetros de riberas, desde la desembocadura en el Ebro hasta el barri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ural de Peñaflor, se invierten 11 millones de euros, suficientes para un tratamient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«muy blando» como el propuesto, aunque serán necesarias ciertas actuacion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ísticas en las que se pudieran reinvertir las plusvalías generadas para mejora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deteriorados frentes urbanos al rí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6: Tramo Barrio Peñaflor - Autopista AP 2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ámbito de actuación corresponde a la margen izquierda del río, en los términ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unicipales de Villanueva de Gállego y de Zaragoza. Se actuará en los soto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ibera La Mejana, El Juncal, El Madrazo, Peña de Ortiz, Barriluelos, Campanero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ña del Cuerv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regenerarán las riberas plantando árboles y arbustos, se reperfilarán l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minos y se mejorará el firme respetando la anchura actual de los mismos. L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bras todavía no han sido adjudicadas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17: Tramo Autopista A2 desembocadura río Gálleg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tramo abarca ambas márgenes del río Gállego, entre el puente de la AP 2 y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sembocadura en el río Ebr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acondiciona el acceso desde el puente de Santa Isabel en la margen izquierda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sí como la explanada de la estación aforos (margen izquierda) y se creará un áre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descanso con bancos e iluminación. Una pasarela unirá Santa Isabel con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argen derecha del Gállego.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comenzaron el pasado mes de noviemb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2.2. Riberas del Huerv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río Huerva, otro afluente del Ebro de menor entidad pero de gran relevanci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a y ambiental también es objeto de proyectos de recuperación co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atamiento “blando”, aunque las actuaciones aquí son más difíciles y más bien “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gencia”: limpieza del cauce, acondicionamiento de orillas, rampas y caminos. 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dos tramos incluidos en el Plan de Acompañamiento (Fuente de la Junquera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amo del parque de Primo de Rivera, U18-U19) seguirán otros proyectos a lo larg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toda la ribera del Huerva, de modo que el camino por la orilla del río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longará hacia el centro de la ciudad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tramo de Fuente de la Junquera comprende ambas márgenes del río Huerva a su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so por ese entorno, que se ha convertido en un parque urbano. La sen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rimetral de la margen derecha se abre para poder acercarse al cauce. En el áre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merendero, tiene marcado protagonismo la fuente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tramo del río Huerva a su paso por el Parque Grande, se acondicionan talud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a permitir la visibilidad del río, se coloca una escollera que marca el cauce,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struye un mirador en el tramo junto al paseo Isabel la Católica y se oculta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uro de contención del hospital con especies. Una nueva una pasarela peaton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ruza el río Huerva a la altura del Rincón de Goya, facilitando el acceso al Parqu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sde la Romared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2.2. Canal Imperial de Arag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Canal Imperial de Aragón también se proyecta un sistema de caminos des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inar de Valdegurriana al aeropuerto, al que hay que añadir el tramo del parqu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ineal de Pla-Za. Los tres tramos incluidos en el Plan de Acompañamiento -des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rretera de Madrid hasta Valdefierro y Casablanca, el entorno del barrio de La Paz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y los terrenos comprendidos hasta la carretera de Torrecilla de Valmadrid). Entr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más destacadas figura la adecuación del entorno de los depósito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sablanca, que se ha convertido en un lago artificial que tendrá equipamient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a usos lúdicos y deportivo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definitiva, se trata de configurar un Parque lineal jalonado de espacios qu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ngan en valor el importante patrimonio hidráulico existente, lo que obligará 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edactar nuevos proyectos para la recuperación áreas tan emblemáticas como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torno de las históricas esclusas de San Carlos, junto a la carretera de Valenci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actuaciones se desarrollan sobre unos 19 kilómetros de tramos urbanos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eriurbanos, 37 km (19 en la margen derecha y 18 en la izquierda) entre amb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iberas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0: Autopista Z-40 - depósitos de Casablanc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la margen izquierda del Canal, desde su cruce bajo la Autovía A-2, hasta l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pósitos de Casablanca, se realiza una limpieza de las márgenes, se mejora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ondiciona el arbolado, y se aumentan los usos deportivos y lúdicos, en un tram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que se construye un embarcadero, y en sus aledaños, el nuevo Camping. U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ueva pasarela mejora las comunicaciones entre Valdefierro y Montecanal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1: Adecuación del entorno de los depósitos de Casablanc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antiguos depósitos de Casablanca se han transformado en un nuevo lag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(navegable en parte), comunicado con el canal en dos puntos, sin mezclar su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guas. Dos pasarelas peatonales cruzan el canal; un aparcamiento en la Avenid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Gómez Laguna mejorará la accesibilidad al Canal. Las obras finalizarán en abril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2: Margen derecha en Casablanc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argen derecha del canal, a su paso el barrio de Casablanca, desde los depósit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unicipales, hasta las esclusas de San Carlos, en la confluencia con Vía Ibérica.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ngitud de la actuación es de unos 1.000 m. Ante los problemas de ocupación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terrenos, esta actuación se lleva a cabo en dos fases, la primera de las cual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está ejecutando ahora. Se acondicionan como zonas verdes algunas áre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ledañas al Canal que en la actualidad se encuentran en situación de abandon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de la primera fase finalizarán en el mes de abril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3: Río Huerva - Vía Ibéric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el tramo situado de las calles Infantes de España y Reyes de Aragón, en amb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árgenes del canal, en el tramo comprendido entre Vía Ibérica y el cruce con el rí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Huerva. La longitud de la actuación es de unos 800 m en ambas márgenes. Habrá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a restricción del tráfico rodado mediante la reducción de la calzada a un carril,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creación de un carril bici. Se ha dado tratamiento a los taludes del canal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ejorado el arbolado. Un nuevo puente sobre el Huerva mejora la sección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seo del Canal. La obra finalizará durante el presente mes de marz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4: Tramo Ronda Hispanidad, ampliación del parque Primo de River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la zona de los invernaderos municipales, junto al parque Primo de Rivera. Se h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reado una zona ajardinada de unos 26.000 m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14"/>
        </w:rPr>
        <w:t>2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. La obra finalizó en abril de 200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5: Fachada del barrio de San José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e tramo, que corresponde a la fachada del barrio de San José, será ejecuta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r la CHE, tal como dispone el Convenio de las Administraciones para el Plan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ompañamiento. Se alejará la calzada del cauce del Canal, permitiendo ganar u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gran superficie como zona verde. La primera fase de las obras se licitará en poc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manas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6: Margen derecha del canal en los barrios de Torrero y La Paz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 el tramo del barrio de La Paz, entre la calle Villa de Pau y la calle del Coron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oyano, en unos 1.200 m en la margen derecha del Canal Imperial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consolida el talud, se limpian las márgenes, y se mejora y acondiciona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rbolado. Se prolonga la calle Tierno Galván como límite de zona verde y l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celas de equipamiento en el entorno. Se integra una zona degradada que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vierte en un nuevo parque urbano, limitado al norte por el canal y al sur por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longación de Tierno Galván. Las obras finalizarán en junio de 2008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7: Adecuación del entorno del canal en su intersección con la Ronda de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Hispanidad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 ambos lados de la Ronda de la Hispanidad, entre el nuevo acueducto y el cauc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antiguo canal, se ha creado una zona verde al norte y al sur de esta ronda, co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 juego de rampas y vegetación. El antiguo cauce del Canal se ha tratado como u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pacio ajardinado. La obra finaliza en el presente mes de marz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8: Parque Calaver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entorno de la Ronda Hispanidad, en el punto de acceso al barrio La Paz, junt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 Calaverde y el antiguo cauce del Canal, se ha creado un nuevo parque que ocup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ás de 10.000 m², y dota al barrio de un importante espacio de ocio. Las obr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inalizaron en abril de 2007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29: Ronda de la Hispanidad - La Cartuj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el tramo del Canal comprendido entre el Barranco de la Muerte y La Cartuj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Baja, se está construyendo un corredor verde para peatones y ciclistas, con zon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rboladas que hacen el paseo más agradable y varias áreas de descans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termedias entre las que destaca la de las Esclusas de Valdegurriana. Se pone e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alor este complejo histórico y se protegen del abandono las Esclusas de Torrecilla,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la actualidad muy deterioradas. La obra finaliza en el presente mes de marz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411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demás de las actuaciones señaladas en el Convenio, la actuación integral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Canal se completa con las siguientes actuaciones: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UC1: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Parque Lineal del Canal en P.L.A.Z.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Es un parque de casi 62 hectáreas y 4 kilómetros de longitud en la Plataforma Logístic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Zaragoza situadas junto al Canal Imperial de Aragón. Las diferentes zonas se comunic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mediante red de andadores peatonales y de bicicletas. Sus elementos principales son, tr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laberintos, dos plazas, un lago artificial, un anfiteatro y una atalay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Se han plantado 6.000 arbustos, más de 4.000 árboles y 140.000 plantas tapizant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La oferta lúdica incluye, restaurante-cafetería sobre el lago de más de 35.000 m².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inauguró en abril de 2007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UC2 y UC3: tramos desde el río Huerva al Puente de la Avenida de Améric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Estos tramos, con una longitud de 2.5 kilómetros, han sido regenerados recientemente, e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dos fases. Son los tramos más próximos al Parque Grande y al barrio de Torrer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ANILLO VER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búsqueda de una mejor interrelación y conexión entre las actuacion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ísticas en los corredores fluviales y el medio natural implica la creación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ías verdes, otro de los objetivos del Plan de Acompañamient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La conexión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de los corredores del Ebro y del Canal Imperial dará lugar al primer Anill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Verde de Zaragoza, de 30 kilómetros de longitud: los proyectos del Ebro tienen su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continuidad en la Vía Verde a la Alfranca, que discurre entre Las Fuentes y La Alfranca, co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un paso peatonal a la altura de La Cartuja Baja. La conexión de esta vía con el Canal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realizará por La Cartuja, mediante otra vía verde de forma paralela a la carretera qu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>conduce al Polígono Tecnológico del Reciclad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0"/>
        </w:rPr>
        <w:t xml:space="preserve">En el extremo oriental, el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rredor Oliver-Valdefierro, en la antigua vía a Teruel, es u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bra que se ejecuta fuera de Convenio, y constituye una importante conexión entr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corredores del Ebro y del Canal, aumentando además la calidad urbana de l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barrios que atravies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r último, la urbanización del entorno de la Estación Intermodal cerrará este anillo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ectándolo con el Ebr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a señalización especial, basada en hitos urbanos, indicará a los ciudadanos e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e anillo verd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3. ACCESOS E INTEGRACIÓN CON LA ESTACIÓN INTERMODAL Y EL ENTORNO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XP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nueva estación intermodal de Delicias está situada a menos de 1 km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trada sur de la Expo. Esta zona se perfila como la nueva entrada a la ciudad y 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ecinto de la Muestra Internacional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r otro lado, todo el entorno de la estación, con extensión hasta el recinto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xpo, es el ámbito en el que se plantea el proyecto Milla Digital, un amplio distrit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ecnológico y parque empresarial que debe albergar sector terciario avanzado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tividades innovadoras en los campos de la empresa, la universidad, la tecnologí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y el conocimiento. Por ello, la continuidad espacial desde la antigua estación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ortillo, hasta la de Delicias, saltando el Ebro por el Pabellón Puente queda entra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 la Expo, se convierte en un objetivo fundamental. La continuidad funcion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mplica una continuidad urbana y paisajística. Es importante definir un sistem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ecorridos peatonales y espacios públicos equipados, así como incluir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tervenciones artísticas que contribuyan a recualificar este sistema de espaci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ibres públicos. La conexión entre la Expo y el entorno de la estación Intermod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sa por actuaciones integradoras a realizar desde varias instancias sectoriales. 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gran importancia la definición del viario de conexión entre la Ronda del Rabal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sistema viario del entorno de la estación. Estas actuaciones incluyen conexi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recta con telecabina desde la estación Delicias al recinto Expo (fuer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venio)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3.1 .</w:t>
      </w:r>
    </w:p>
    <w:p>
      <w:pPr>
        <w:pStyle w:val="Normal"/>
        <w:bidi w:val="0"/>
        <w:ind w:left="2411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uente del Tercer Mileni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sitúa en la Ronda del Rabal, que unirá la avenida Pablo Picasso en el Actur, co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entorno de la Estación Intermodal. Diseñado por el ingeniero de caminos Ju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José Arenas, es un arco elevado que, de un salto, permite cruzar con total limpiez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cauce del río. Dispondrá de tres carriles por sentido de circulación, carril bici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mplias galerías de vidrio y acero para que los peatones no sufran las inclemencia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l tiempo. La ob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3.2.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exiones Expo – Puente Milenio – Estación – Aparcamient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trata de articular y conectar el entorno de la Expo con el resto de la ciudad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otar de áreas de aparcamiento y espacios urbanos como antesala al recinto Exp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3.3.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rbanización viales generales A-68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Zaragoza Alta Velocidad está transformando el entorno de la AP-68. Habrá un tún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a cercanías y tráfico rodado bajo la autopista. En el entorno de la estación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struye un nudo viario que permitirá realizar todos los movimientos tanto e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rección a la Expo como a otros barrios de la ciudad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4. INFRAESTRUCTURAS DE TRANSPOR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necesidad de integrar mejor el entorno de la Expo con el resto de la ciudad,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lantea a través de otras actuaciones relacionadas con la mejora global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ovilidad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está completando el sistema viario con el cierre del Tercer y Cuarto cinturón (Z-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30 y Z-40). El primero, con la Ronda del Rabal y el Puente del Tercer Milenio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mbos ya en construcción. El segundo con la Ronda Este y el Acceso Norte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uarto Cinturón, ambos a cargo del Ministerio de Fomento, también en marcha.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yuntamiento construye el vial norte del Actur (Ranillas-Ctra. Huesca)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cuanto al transporte de pasajeros, se desarrollan actuaciones como la estaci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entral de autobuses, la modernización y ampliación del aeropuerto, y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mplantación de un ferrocarril de cercanías. Asimismo se construirá una segun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ción del AVE. Además se está mejorando la Ronda Norte-AP2 (3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14"/>
        </w:rPr>
        <w:t xml:space="preserve">er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rril y nudos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iarios), y se remodela la Avenida de Ranillas, ambas fuera de conveni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4.1. Red arterial de carreteras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onda Este – Cierre Z40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Ronda Este de la Z-40 es el tramo de autopista que completa el cuarto cintur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ronda de Zaragoza. Es un tramo de 6,5 km que va desde la carreter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stellón (N-232), a la autopista de Barcelona (AP-2). Cruza el Ebro con un nuev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uente y atraviesa Santa Isabel por un falso túnel de 585 m, hasta enlazar al nor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la ciudad con la citada autopista (AP-2). Además, el proyecto incluye la varian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la N-II (antigua carretera de Barcelona), que descargará el tráfico en el barrio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anta Isabel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ceso norte Z40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acceso norte Z-40 es el tramo de 5 km de autopista que une la Ronda Este en su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lace con la A-2 con la autovía de Huesca (A-23) cruzando el Gálleg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scongestionará la entrada por la avenida de los Pirineos, que actualmen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analiza todo el flujo de vehículos que entra y sale de la ciudad por la autoví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Huesca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•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ierre Z-30: Ronda del Rab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Ronda del Rabal es la obra que cierra el Tercer cinturón, conectando la aveni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blo Picasso en el Actur con La Almozara. Las calzadas tienen 10 m, las acer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8m cada una con carril bici de 2,27 m y una mediana de 4 m. En la ronda se sitúan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rampas de acceso al sótano del recinto Exp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•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decuación Autovía de los Pirine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 actuación incluye la glorieta ya ejecutada y las obras de adecuación del tram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sde Villanueva de Gállego hasta Zaragoza. Se está construyendo un nuevo pas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ferior bajo la rotonda de la MAZ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 xml:space="preserve">• </w:t>
      </w: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ción central de autobuses de Zaragoz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Estación Central de Autobuses de Zaragoza forma parte del edificio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ción Intermodal de Delicias, de Zaragoza. Está situada en la fachada norte,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cupa la planta semisótano, en el que se encuentran las dársenas de autobuses (a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ismo nivel que los andenes de trenes) y la planta baja, donde se sitúan diferente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rvicios de la estación, en el nivel de los vestíbulos de la estación Intermodal.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dificio de la estación fue inaugurado en mayo de 2003, momento en el qu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menzó a funcionar el servicio ferroviario de la estación. Dentro de la inversió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global del edificio, la Diputación General de Aragón aportó 9 millones de euros par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ejecución de la Estación de Autobuses. Posteriormente, la DGA acometió l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abajos de accesos. La empresa adjudicataria de la gestión de la Estación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utobuses, “Aragonesa de Estación de Autobuses” ha acometido las obra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cabados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odernización y ampliación del aeropuert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objetivo es absorber el importante crecimiento del tráfico registrado en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eropuerto. La nueva terminal, un edificio de avanzado diseño, tiene una capacidad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e hasta un millón de pasajeros al año. Se sitúa al oeste del edificio actual. Se h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struido un nuevo parking, una nueva torre de control, la ampliación de l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lataforma y otras obras de modernización del conjunto del aeropuert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errocarril de cercaní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ferrocarril de cercanías cruzará Zaragoza de oeste a este, entre los barri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zaragozanos de Casetas y La Cartuja y tendrá una longitud de 22 km. Se plante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iete paradas: Casetas, Utebo, Estación Intermodal de Delicias, El Portillo, avenid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Goya (en el cruce con la Gran Vía), Miraflores y La Cartuja Baja. Se construye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uevos apeaderos urbanos en El Portillo, la avenida Goya (en el cruce con la Gra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ía) y Miraflores y se reforman las demás estaciones. Todas ellas estarán listas e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2008, con excepción de la estación de avda. Goya (la más importante por su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bicación en el enlace con la línea de metro ligero norte-sur) ya que su complejidad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ituada en las inmediaciones del Huerva y con importantes afecciones de tráfico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mposibilita la finalización de la obra en esa fecha. Próximamente se adjudicarán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obras de la estación del Portill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ación AVE “Zaragoza – PLAZA”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segunda estación del AVE se situará al sur de la ciudad, junto a la Feri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uestras, conectada con el cuarto cinturón. Se plantea dar un acceso más rápid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l aeropuerto, a la plataforma logística PLAZA y a la Feria de Muestras. Será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arada más próxima a los desarrollos urbanos de esta área de la ciudad. Está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ituada en la variante sur ferroviaria de la vía AVE, por lo que todos los trenes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ayecto Madrid-Barcelona pasarán por una de las dos estaciones de Zaragoz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5. ALOJAMIENTOS: VILLA - EXP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xpo Zaragoza 2008 promueve la creación de una Villa Expo. Este conjunto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viviendas tiene el objetivo de satisfacer la necesidad temporal de dotar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lojamiento a los trabajadores y Comisarios de los países participantes en la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xposición. Se ubica en Valdespartera, avenida de Ranillas y Parque Goy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7 parcelas de Valdespartera se dispondrán 598 viviendas más dos residenci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lectivas, con una capacidad aproximada de 2.900 camas. Las viviendas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ederán gratuitamente a Expo 2008 durante 6 meses en ese año y posteriormen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u uso será el de viviendas protegidas en alquiler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la Avenida de Ranillas, en la confluencia con la avenida Gómez de Avellaneda,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junto al edificio de la CREA, se está construyendo un edificio, con 112 viviendas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una capacidad aproximada de unas 528 camas. Las viviendas se alquilarán a Exp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2008 durante 6 meses en ese año y después se venderán como viviendas libre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Parque Goya se ha construido un edificio albergará 191 viviendas y u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esidencia para jóvenes, con capacidad para 114 camas, con una capacidad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proximada de 1.014 camas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n Aragonia se reservarán varios apartamentos como parte de la Villa Exp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6. EQUIPAMIENTOS CULTURALES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pacio Goy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Espacio Goya se ubicará en la antigua Escuela de Artes, en la céntrica Plaz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itios. Este edificio fue diseñado por Félix Navarro para las celebraciones de 1908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royecto supone actuaciones en dos edificios emblemáticos de la plaza de lo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itios: la antigua Escuela de Artes y el Museo Provincial de Zaragoza. El conjunto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dos edificios configurará el Espacio Goya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Nueva Escuela de Art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nueva sede la Escuela de Arte de Zaragoza está al norte de la avenid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Ranillas, entre las calles Gertrudis Gómez de Avellaneda y María Zambran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Dinamizará el entorno del Actur y potenciará el carácter de centralidad del barrio.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proyecto plantea la construcción de tres edificios interrelacionados y conectados 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ravés de la planta baja. Dispondrá de biblioteca, aulas, salón de actos, gimnasio e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incluso pistas deportivas. Se encuentra en construcción en fase de estructura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Teatro Flet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trata de un nuevo edificio para las artes escénicas que completará la ofert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ultural de la ciudad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dificio Paraninf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stá situado en la plaza Basilio Paraíso, es uno de los más importantes de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Zaragoza de finales del siglo XIX. La estructura general del Paraninfo no cambiará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aspecto exterior será idéntico: conservará la fábrica de ladrillo, si bien se está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impiando la fachada y acondicionando el jardín. En el interior se recuperan todas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s salas, hoy inutilizadas, para usos culturales. Las obras finalizan en mayo.</w:t>
      </w:r>
    </w:p>
    <w:p>
      <w:pPr>
        <w:pStyle w:val="Normal"/>
        <w:bidi w:val="0"/>
        <w:ind w:left="2063" w:hanging="0"/>
        <w:jc w:val="left"/>
        <w:rPr/>
      </w:pPr>
      <w:r>
        <w:rPr>
          <w:rFonts w:ascii="SymbolMT" w:hAnsi="SymbolMT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•</w:t>
      </w:r>
    </w:p>
    <w:p>
      <w:pPr>
        <w:pStyle w:val="Normal"/>
        <w:bidi w:val="0"/>
        <w:ind w:left="242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mpliación del Museo Pablo Serran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museo se encuentra en el Pº María Agustín, en las antiguas naves de talleres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ficios del Hospicio Provincial. Exhibe el legado del escultor Pablo Serrano y de su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ujer, la pintora Juana Francés. El objetivo es ampliar el museo para que cumpla l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función de Centro de Arte Contemporáne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7. INFRAESTRUCTURAS Y RENOVACIÓN URBANA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lan para la mejora de infraestructuras y renovación urbana contempla entr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otras, la remodelación de espacios urbanos, como el Parque Grande o la mejora d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mobiliario urbano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El Plan mejora Parque Grande incluye, entre otras, actuaciones como la reforma d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os jardines del paseo de los Bearneses, la urbanización del entorno de Las Ocas y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la remodelación del Rincón de Goya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Se mejoran las infraestructuras de abastecimiento y saneamiento de aguas; el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alumbrado público y ornamental de algunas avenidas, puentes y monumentos, y se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construye un nuevo camping y un parque agrícola junto al Canal en Valdefierro.</w:t>
      </w:r>
    </w:p>
    <w:p>
      <w:pPr>
        <w:pStyle w:val="Normal"/>
        <w:bidi w:val="0"/>
        <w:ind w:left="1703" w:hanging="0"/>
        <w:jc w:val="left"/>
        <w:rPr/>
      </w:pPr>
      <w:r>
        <w:rPr>
          <w:rFonts w:ascii="FranklinGothic Book" w:hAnsi="FranklinGothic Book"/>
          <w:b w:val="false"/>
          <w:i w:val="false"/>
          <w:strike w:val="false"/>
          <w:dstrike w:val="false"/>
          <w:color w:val="00007F"/>
          <w:spacing w:val="0"/>
          <w:kern w:val="0"/>
          <w:sz w:val="21"/>
        </w:rPr>
        <w:t>Hay además actuaciones relacionadas con el agua en todo Arag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Gothic Book">
    <w:charset w:val="01"/>
    <w:family w:val="roman"/>
    <w:pitch w:val="variable"/>
  </w:font>
  <w:font w:name="SymbolMT">
    <w:charset w:val="01"/>
    <w:family w:val="roman"/>
    <w:pitch w:val="variable"/>
  </w:font>
  <w:font w:name="FranklinGothic Book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